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29 октября 2013г.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   438</w:t>
      </w:r>
      <w:r>
        <w:rPr>
          <w:sz w:val="24"/>
          <w:u w:val="single"/>
        </w:rPr>
        <w:t xml:space="preserve">_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  МО   Сертолово   о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.04.2013 г.   №  151   «О   подготовке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кументации по планировке территории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. 20 ч.1 ст. 14 Федерального  закона от 06.10.2003 г.                   № 131  «Об общих принципах организации местного самоуправления в Российской Федерации»,  ст. 45, 46 Градостроительного кодекса Российской Федерации,  Уставом МО Сертолово,  рассмотрев обращение   генерального директора ООО «СтройДом» В.Л. Шенец-Ромского с просьбой о продлении  срока подготовки документации по планировке территории (вх. № 05-10-1747/13-13-0 от 21.10.2013 г.), администрация МО Сертолов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п. 2.2. постановления администрации МО Сертолово от 24.04.2013 г. № 151 «О подготовке документации по планировке территории», изложив его в следующей редакции: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2. В срок до 01.03.2014 г. представить в администрацию МО Сертолово документацию по планировке территории для проверки ее на соответствие требованиям, установленным частью 10 статьи 45 Градостроительного кодекса Российской Федерации»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 в газете «Петербургский рубеж» и разместить его на официальном сайте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erto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ети  Интернет.</w:t>
      </w:r>
    </w:p>
    <w:p>
      <w:pPr>
        <w:pStyle w:val="2"/>
        <w:ind w:firstLine="540"/>
        <w:rPr/>
      </w:pPr>
      <w:r>
        <w:rPr>
          <w:sz w:val="28"/>
          <w:szCs w:val="28"/>
        </w:rPr>
        <w:t xml:space="preserve">3.  Настоящее постановление вступает в силу с  даты его принятия. </w:t>
      </w:r>
    </w:p>
    <w:p>
      <w:pPr>
        <w:pStyle w:val="2"/>
        <w:ind w:firstLine="54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Ю.А. Ходько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9:00Z</dcterms:created>
  <dc:creator>1</dc:creator>
  <dc:description/>
  <cp:keywords/>
  <dc:language>en-US</dc:language>
  <cp:lastModifiedBy>1</cp:lastModifiedBy>
  <cp:lastPrinted>2013-10-25T17:25:00Z</cp:lastPrinted>
  <dcterms:modified xsi:type="dcterms:W3CDTF">2013-11-01T11:20:00Z</dcterms:modified>
  <cp:revision>8</cp:revision>
  <dc:subject/>
  <dc:title> </dc:title>
</cp:coreProperties>
</file>